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Verdana"/>
        <w:jc w:val="left"/>
        <w:rPr>
          <w:b/>
          <w:b/>
          <w:i/>
          <w:i/>
        </w:rPr>
      </w:pPr>
      <w:r>
        <w:rPr>
          <w:b/>
          <w:i/>
        </w:rPr>
        <w:t>VIII Commissione (Lavori Pubblici)</w:t>
      </w:r>
    </w:p>
    <w:p>
      <w:pPr>
        <w:pStyle w:val="StileVerdana"/>
        <w:jc w:val="left"/>
        <w:rPr>
          <w:b/>
          <w:b/>
          <w:i/>
          <w:i/>
        </w:rPr>
      </w:pPr>
      <w:r>
        <w:rPr>
          <w:b/>
          <w:i/>
        </w:rPr>
      </w:r>
    </w:p>
    <w:p>
      <w:pPr>
        <w:pStyle w:val="StileVerdana"/>
        <w:jc w:val="left"/>
        <w:rPr/>
      </w:pPr>
      <w:r>
        <w:rPr>
          <w:b/>
        </w:rPr>
        <w:t xml:space="preserve">Libro verde sulla modernizzazione della politica dell'Unione europea in materia di appalti pubblici - Per una maggiore efficienza del mercato europeo degli appalti (COM (2011) 15 definitivo) (n. 73) </w:t>
      </w:r>
      <w:r>
        <w:rPr/>
        <w:t xml:space="preserve">( Esame, ai sensi dell'articolo 144 del Regolamento, e rinvio)  </w:t>
      </w:r>
    </w:p>
    <w:p>
      <w:pPr>
        <w:pStyle w:val="StileVerdana"/>
        <w:jc w:val="left"/>
        <w:rPr/>
      </w:pPr>
      <w:r>
        <w:rPr/>
        <w:t> </w:t>
      </w:r>
    </w:p>
    <w:p>
      <w:pPr>
        <w:pStyle w:val="StileVerdana"/>
        <w:rPr/>
      </w:pPr>
      <w:r>
        <w:rPr/>
        <w:t xml:space="preserve">Il presidente GRILLO (PdL), in qualità di relatore, illustra il documento in titolo, rilevando come </w:t>
      </w:r>
      <w:r>
        <w:rPr>
          <w:b/>
        </w:rPr>
        <w:t xml:space="preserve">il Libro verde parta dal presupposto del ruolo fondamentale svolto dagli appalti pubblici ai fini del rilancio del sistema economico. </w:t>
      </w:r>
    </w:p>
    <w:p>
      <w:pPr>
        <w:pStyle w:val="StileVerdana"/>
        <w:rPr/>
      </w:pPr>
      <w:r>
        <w:rPr/>
        <w:t xml:space="preserve">Da tale considerazione preliminare, consegue la necessità di </w:t>
      </w:r>
      <w:r>
        <w:rPr>
          <w:b/>
        </w:rPr>
        <w:t>attivare percorsi di riforma dell'apparato normativo, al fine di migliorare il contesto generale dell'innovazione delle imprese e di favorire l'implementazione di un sistema economico efficiente con riguardo al reperimento delle risorse.</w:t>
      </w:r>
    </w:p>
    <w:p>
      <w:pPr>
        <w:pStyle w:val="StileVerdana"/>
        <w:rPr/>
      </w:pPr>
      <w:r>
        <w:rPr/>
        <w:t xml:space="preserve">Peraltro, uno degli obiettivi prioritari indicati nel Libro verde consiste nel miglioramento delle condizioni in cui si trovano ad operare le piccole e medie imprese, il che interessa  articolarmente un Paese come il nostro, in considerazione </w:t>
      </w:r>
      <w:r>
        <w:rPr>
          <w:b/>
        </w:rPr>
        <w:t>dell'elevata incidenza delle PMI sul tessuto imprenditoriale nazionale.</w:t>
      </w:r>
    </w:p>
    <w:p>
      <w:pPr>
        <w:pStyle w:val="StileVerdana"/>
        <w:rPr/>
      </w:pPr>
      <w:r>
        <w:rPr/>
        <w:t xml:space="preserve">La Commissione europea ha quindi prodotto il Libro verde in esame come base per avviare una consultazione al fine di coinvolgere le istituzioni e i Parlamenti nazionali, raccogliendo proposte che serviranno a redigere, nel 2012, la nuova direttiva sui contratti pubblici di lavori, servizi e forniture. Ricorda poi come, nel quadro di una rigorosa gestione dei conti pubblici, la </w:t>
      </w:r>
      <w:r>
        <w:rPr>
          <w:b/>
        </w:rPr>
        <w:t xml:space="preserve">Commissione europea abbia individuato tre sfide fondamentali: la semplificazione delle procedure burocratiche, la creazione di mercati aperti e concorrenziali, nei quali le piccole e medie imprese possano giocare un ruolo di rilievo e, infine, la rivisitazione del sistema normativo dei contratti pubblici, accentuando la funzione del partenariato pubblico-privato. </w:t>
      </w:r>
      <w:r>
        <w:rPr/>
        <w:t>In conclusione, ritiene che l'esame del Libro verde possa rappresentare l'opportunità per consentire a questa Commissione di farsi promotrice di un'organica iniziativa finalizzata alla riforma del Codice degli appalti, anche alla luce delle iniziative europee sul punto.</w:t>
      </w:r>
    </w:p>
    <w:p>
      <w:pPr>
        <w:pStyle w:val="StileVerdana"/>
        <w:rPr/>
      </w:pPr>
      <w:r>
        <w:rPr/>
        <w:t> </w:t>
      </w:r>
    </w:p>
    <w:p>
      <w:pPr>
        <w:pStyle w:val="StileVerdana"/>
        <w:rPr/>
      </w:pPr>
      <w:r>
        <w:rPr/>
        <w:t xml:space="preserve">Il senatore Marco FILIPPI (PD) concorda con tale ultima argomentazione, ritenendo come il </w:t>
      </w:r>
      <w:r>
        <w:rPr>
          <w:b/>
        </w:rPr>
        <w:t xml:space="preserve">Libro verde rappresenti effettivamente l'opportunità per attivare iniziative di miglioramento della normativa sugli appalti pubblici. </w:t>
      </w:r>
      <w:r>
        <w:rPr/>
        <w:t xml:space="preserve">Al riguardo, </w:t>
      </w:r>
      <w:r>
        <w:rPr>
          <w:b/>
          <w:u w:val="single"/>
        </w:rPr>
        <w:t xml:space="preserve">propone di avviare un ciclo di audizioni, al fine di approvare una risoluzione articolata su alcune proposte di riforma il più possibile condivise. </w:t>
      </w:r>
      <w:r>
        <w:rPr/>
        <w:t>Tuttavia, sottolinea come la questione dei lavori pubblici si caratterizzi non solo per il profilo dell'ammodernamento normativo, ma anche per quello del reperimento delle risorse, considerato che, nell'ultimo triennio, si è assistito ad un persistente definanziamento dei capitoli di spesa destinati alle opere strategiche.</w:t>
      </w:r>
    </w:p>
    <w:p>
      <w:pPr>
        <w:pStyle w:val="StileVerdana"/>
        <w:rPr/>
      </w:pPr>
      <w:r>
        <w:rPr/>
        <w:t>Dopo aver evidenziato come uno degli obiettivi del Libro verde consista nella armonizzazione normativa a livello europeo, ribadisce che lo snellimento delle procedure burocratiche deve comunque accompagnarsi a forme di controllo rigorose e trasparenti. Da ultimo, si sofferma sull'esigenza di perseguire la duplice finalità della qualificazione della spesa pubblica e dell'aggregazione della domanda, con particolare attenzione al tessuto delle piccole e medie imprese, rilevando come la tutela di tali soggetti non possa comunque essere perseguita attraverso l'estensione indiscriminata della procedura negoziata o con l'attenuazione del ruolo di controllo svolto dall'Autorità di vigilanza sui contratti pubblici. Ribadisce, infine, l'opportunità offerta dal Libro verde per permettere alla Commissione di recuperare un ruolo che ha subito, negli ultimi tempi, indubbie mortificazioni, auspicando che si possano individuare alcune proposte condivise da inserire nell'atto di indirizzo che verrà predisposto.</w:t>
      </w:r>
    </w:p>
    <w:p>
      <w:pPr>
        <w:pStyle w:val="StileVerdana"/>
        <w:rPr/>
      </w:pPr>
      <w:r>
        <w:rPr/>
        <w:t> </w:t>
      </w:r>
    </w:p>
    <w:p>
      <w:pPr>
        <w:pStyle w:val="StileVerdana"/>
        <w:rPr>
          <w:b/>
          <w:b/>
          <w:u w:val="single"/>
        </w:rPr>
      </w:pPr>
      <w:r>
        <w:rPr>
          <w:b/>
          <w:u w:val="single"/>
        </w:rPr>
        <w:t>Il presidente GRILLO ritiene che il percorso più agevole consista nel redigere ed approvare, all'inizio di maggio, una risoluzione sul Libro verde e, successivamente, nell'ambito dell'indagine conoscitiva già autorizzata sull'argomento, procedere ad una serie di audizioni, per raccogliere gli elementi informativi utili all'approvazione di un documento finale che raccoglierà le proposte del Senato italiano ai fini della riforma della direttiva europea sui contratti pubblici.</w:t>
      </w:r>
    </w:p>
    <w:p>
      <w:pPr>
        <w:pStyle w:val="StileVerdana"/>
        <w:rPr/>
      </w:pPr>
      <w:r>
        <w:rPr/>
        <w:t> </w:t>
      </w:r>
    </w:p>
    <w:p>
      <w:pPr>
        <w:pStyle w:val="StileVerdana"/>
        <w:rPr/>
      </w:pPr>
      <w:r>
        <w:rPr/>
        <w:t>Il seguito dell'esame è quindi rinviato.</w:t>
      </w:r>
    </w:p>
    <w:p>
      <w:pPr>
        <w:pStyle w:val="StileVerdana"/>
        <w:jc w:val="left"/>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Verdana">
    <w:name w:val="StileVerdana"/>
    <w:basedOn w:val="Normal"/>
    <w:qFormat/>
    <w:pPr>
      <w:spacing w:lineRule="auto" w:line="240" w:before="0" w:after="0"/>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53:00Z</dcterms:created>
  <dc:creator>Valentina Ferraboschi</dc:creator>
  <dc:description/>
  <dc:language>en-US</dc:language>
  <cp:lastModifiedBy>Sara Macinante</cp:lastModifiedBy>
  <dcterms:modified xsi:type="dcterms:W3CDTF">2011-04-21T13:53:00Z</dcterms:modified>
  <cp:revision>2</cp:revision>
  <dc:subject/>
  <dc:title/>
</cp:coreProperties>
</file>